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226695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 Edizione  Anno  2017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eguente scheda, debitamente compilata e firmata deve essere spedita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amente al materiale così come previsto dal bando, al seguente indirizz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lticulturita, Via S. Onofrio 18, Capurso (B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e anticipata via email al seguente indirizzo: aayroldi@jazzitalia.n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..........................…………………………………………………..............,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quale rappresentante del gruppo: ……………………………………………………………….., formato dai seguenti elementi: (indicare nome, cognome e strumento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 ............................…………………….…………….... il ……………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……………………............……...….. provincia …………... CAP………………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.....................………………………………………………... numero civico .......…………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ionalità …………………………..….…….. cellulare ………............…………………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o ...................…………………..…….. fax 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-mail ..…………………….………………………………………………………………………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i essere iscritto/a alle selezioni per la partecipazione alla competizione Multiculturita “Europe Contest”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 alleg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curriculum vitae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ue copie identiche di un CD contenente i brani musicali (almeno 4) liberamente scelti, che permetteranno una adeguata valutazione per l’ammissione al concorso. In alternativa, i supporti audio potranno pervenire in formati differenti ed essere inviati via email per poter effettuare il download da parte dell’organizza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) Il nome, dettagli anagrafici e recapiti telefonici, indirizzo mail del responsabile del gruppo o del musicista solista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) Un curriculum artistico aggiornato, con materiale fotografico (min. 4 immagini) di buona qualità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inoltre rilascia sin d'ora liberatoria per l'utilizzo discografico e radiofonico, ora 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sempre, di materiale musicale che dovesse essere registrato in occasione d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nifestazione. Rilascia, inoltre, piena liberatoria per l’utilizzo del materiale audio inviato per quant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visto dal Bando di Concors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rizzo l’utilizzo dei miei dati ai sensi del D. Lgs. 196/2003 e successive modifiche e integrazio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fed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00:00Z</dcterms:created>
  <dc:creator>Win 7</dc:creator>
  <dc:description/>
  <cp:keywords/>
  <dc:language>en-US</dc:language>
  <cp:lastModifiedBy>Marco Losavio</cp:lastModifiedBy>
  <dcterms:modified xsi:type="dcterms:W3CDTF">2016-12-18T15:00:00Z</dcterms:modified>
  <cp:revision>2</cp:revision>
  <dc:subject/>
  <dc:title/>
</cp:coreProperties>
</file>